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La Curand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                           G7                                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úrate, mijita, del dolor con nuestra luz del sol y los rayos de la lu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                           G7                                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úrate, mijita, del dolor con el sonido del río, la cascada y la espu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                G7                         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vaivén del mar que va y viene, deja que te agar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                G7                         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vaivén del mar que va y viene, deja que te 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                G7                         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úrate, mi niña, con las hojas de la menta y la hierbabu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                G7                         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le amor al té, en lugar de azúcar, toma y mira las estrel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                                          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vuelvan polvo, que se vuelvan polvo todos los dol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                                          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os queme el fuego, que los queme el fuego y vengan nuevas fl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                                          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vuelvan polvo, que se vuelvan polvo todos los dol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                                          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os queme el fuego, que los queme el fuego y vengan nuevas flor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26:00Z</dcterms:created>
  <dc:creator>Windows User</dc:creator>
  <dc:description/>
  <dc:language>en-US</dc:language>
  <cp:lastModifiedBy>Windows User</cp:lastModifiedBy>
  <dcterms:modified xsi:type="dcterms:W3CDTF">2024-05-26T15:27:00Z</dcterms:modified>
  <cp:revision>1</cp:revision>
  <dc:subject/>
  <dc:title>Maria La Curandera</dc:title>
</cp:coreProperties>
</file>